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Comune di Salerno</w:t>
      </w:r>
    </w:p>
    <w:p>
      <w:pPr>
        <w:pStyle w:val="Normal"/>
        <w:autoSpaceDE w:val="false"/>
        <w:jc w:val="both"/>
        <w:rPr>
          <w:rFonts w:ascii="Arial" w:hAnsi="Arial" w:cs="Arial"/>
          <w:sz w:val="22"/>
          <w:szCs w:val="22"/>
        </w:rPr>
      </w:pPr>
      <w:r>
        <w:rPr>
          <w:rFonts w:cs="Arial" w:ascii="Arial" w:hAnsi="Arial"/>
          <w:sz w:val="22"/>
          <w:szCs w:val="22"/>
        </w:rPr>
        <w:t>Edilizia Residenziale Pubblica Agevolata</w:t>
      </w:r>
    </w:p>
    <w:p>
      <w:pPr>
        <w:pStyle w:val="Normal"/>
        <w:autoSpaceDE w:val="false"/>
        <w:jc w:val="both"/>
        <w:rPr>
          <w:rFonts w:ascii="Arial" w:hAnsi="Arial" w:cs="Arial"/>
          <w:sz w:val="22"/>
          <w:szCs w:val="22"/>
        </w:rPr>
      </w:pPr>
      <w:r>
        <w:rPr>
          <w:rFonts w:cs="Arial" w:ascii="Arial" w:hAnsi="Arial"/>
          <w:sz w:val="22"/>
          <w:szCs w:val="22"/>
        </w:rPr>
        <w:t>Programma Costruttivo ex art. 51 legge 865/71</w:t>
      </w:r>
    </w:p>
    <w:p>
      <w:pPr>
        <w:pStyle w:val="Normal"/>
        <w:autoSpaceDE w:val="false"/>
        <w:jc w:val="both"/>
        <w:rPr/>
      </w:pPr>
      <w:r>
        <w:rPr>
          <w:rFonts w:cs="Arial" w:ascii="Arial" w:hAnsi="Arial"/>
          <w:sz w:val="22"/>
          <w:szCs w:val="22"/>
        </w:rPr>
        <w:t>Comparto ERP N° 5 - “Matierno”</w:t>
      </w:r>
    </w:p>
    <w:p>
      <w:pPr>
        <w:pStyle w:val="Normal"/>
        <w:autoSpaceDE w:val="false"/>
        <w:jc w:val="both"/>
        <w:rPr>
          <w:rFonts w:ascii="Arial" w:hAnsi="Arial" w:cs="Arial"/>
          <w:sz w:val="22"/>
          <w:szCs w:val="22"/>
        </w:rPr>
      </w:pPr>
      <w:r>
        <w:rPr>
          <w:rFonts w:cs="Arial" w:ascii="Arial" w:hAnsi="Arial"/>
          <w:sz w:val="22"/>
          <w:szCs w:val="22"/>
        </w:rPr>
        <w:t>Consorzio “Salerno Casa”</w:t>
      </w:r>
    </w:p>
    <w:p>
      <w:pPr>
        <w:pStyle w:val="Normal"/>
        <w:autoSpaceDE w:val="false"/>
        <w:jc w:val="both"/>
        <w:rPr>
          <w:rFonts w:ascii="Arial" w:hAnsi="Arial" w:cs="Arial"/>
          <w:sz w:val="22"/>
          <w:szCs w:val="22"/>
        </w:rPr>
      </w:pPr>
      <w:r>
        <w:rPr>
          <w:rFonts w:cs="Arial" w:ascii="Arial" w:hAnsi="Arial"/>
          <w:sz w:val="22"/>
          <w:szCs w:val="22"/>
        </w:rPr>
        <w:t>Progetto esecutivo opere di urbanizzazione</w:t>
      </w:r>
    </w:p>
    <w:p>
      <w:pPr>
        <w:pStyle w:val="Normal"/>
        <w:autoSpaceDE w:val="false"/>
        <w:jc w:val="both"/>
        <w:rPr>
          <w:rFonts w:ascii="Arial" w:hAnsi="Arial" w:cs="Arial"/>
          <w:sz w:val="22"/>
          <w:szCs w:val="22"/>
        </w:rPr>
      </w:pPr>
      <w:r>
        <w:rPr>
          <w:rFonts w:cs="Arial" w:ascii="Arial" w:hAnsi="Arial"/>
          <w:sz w:val="22"/>
          <w:szCs w:val="22"/>
        </w:rPr>
        <w:t>approvato con Determina dirigenziale 2027/09</w:t>
      </w:r>
    </w:p>
    <w:p>
      <w:pPr>
        <w:pStyle w:val="Normal"/>
        <w:autoSpaceDE w:val="false"/>
        <w:jc w:val="both"/>
        <w:rPr/>
      </w:pPr>
      <w:r>
        <w:rPr>
          <w:rFonts w:cs="Arial" w:ascii="Arial" w:hAnsi="Arial"/>
          <w:b/>
          <w:bCs/>
          <w:sz w:val="22"/>
          <w:szCs w:val="22"/>
        </w:rPr>
        <w:t>Progetto esecutivo stralcio</w:t>
      </w:r>
      <w:r>
        <w:rPr>
          <w:rFonts w:cs="Arial" w:ascii="Arial" w:hAnsi="Arial"/>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t>Completamento variante Matierno</w:t>
      </w:r>
    </w:p>
    <w:p>
      <w:pPr>
        <w:pStyle w:val="Normal"/>
        <w:autoSpaceDE w:val="false"/>
        <w:jc w:val="both"/>
        <w:rPr>
          <w:rFonts w:ascii="Arial" w:hAnsi="Arial" w:cs="Arial"/>
          <w:b/>
          <w:b/>
          <w:bCs/>
          <w:sz w:val="22"/>
          <w:szCs w:val="22"/>
        </w:rPr>
      </w:pPr>
      <w:r>
        <w:rPr>
          <w:rFonts w:cs="Arial" w:ascii="Arial" w:hAnsi="Arial"/>
          <w:b/>
          <w:bCs/>
          <w:sz w:val="22"/>
          <w:szCs w:val="22"/>
        </w:rPr>
        <w:t>Relazione general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 Premessa</w:t>
      </w:r>
    </w:p>
    <w:p>
      <w:pPr>
        <w:pStyle w:val="Normal"/>
        <w:autoSpaceDE w:val="false"/>
        <w:jc w:val="both"/>
        <w:rPr>
          <w:rFonts w:ascii="Arial" w:hAnsi="Arial" w:cs="Arial"/>
          <w:sz w:val="22"/>
          <w:szCs w:val="22"/>
        </w:rPr>
      </w:pPr>
      <w:r>
        <w:rPr>
          <w:rFonts w:cs="Arial" w:ascii="Arial" w:hAnsi="Arial"/>
          <w:sz w:val="22"/>
          <w:szCs w:val="22"/>
        </w:rPr>
        <w:t>Il Comune di Salerno con deliberazioni del Consiglio comunale in data 23.03.05 ha localizzato, ai sensi dell’art. 51 della legge 22.10.1971, n. 865, un programma di E.r.p. suddiviso in vari comparti tra i quali uno localizzato in Matiern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l Comune di Salerno ha assegnato i lotti edificabili ad una serie di Cooperative e di Imprese, disciplinando i rapporti con gli assegnatari con convezione in data 08.03.05, rep. n. 1548. Gli assegnatari, riuniti in un Consorzio denominato “Salerno Casa”, hanno assunto l’obbligo di progettare e realizzare le opere di urbanizzazioni dei comparti. A seguito di inadempienze dell’assegnatario risulta di fatto decaduta l’assegnazione del lotto residenziale n 2 del Comparto Matierno; attualmente lo stesso lotto è ritornatonella disponibilità del Comune e, pertanto, allo stesso Comune compete la realizzazione di una quota parte delle opere di urbanizzazion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 lavori relativi alla costruzione del tronco a monte di tale nuova strada, compreso tra la via Comodo e la via Pastorano, sono stati compresi in un “Contratto di quartiere” e sono in corso di ultimazio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l tratto più a valle della “Variante di Matierno”, compreso tra l’innesto su via degli Etruschi e sino alla piazza prevista a monte del lotto n 1 (nel quale è in corso di ultimazione la costruzione di un complesso residenziale), saranno realizzati a cura e spesa del “Consorzio Salerno Ca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Per completare la nuova strada occorre realizzare il tratto limitrofo al lotto residenziale n 2, ora nella disponibilità del Comune. Questo tratto è denominato “Completamento della Variante di Matiern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 “Consorzio Salerno Casa” ha provveduto, pertanto a redigere il Progetto esecutivo stralcio illustrato nella presente relazione generale.</w:t>
      </w:r>
    </w:p>
    <w:p>
      <w:pPr>
        <w:pStyle w:val="Normal"/>
        <w:autoSpaceDE w:val="false"/>
        <w:jc w:val="both"/>
        <w:rPr/>
      </w:pPr>
      <w:r>
        <w:rPr>
          <w:rFonts w:cs="Arial" w:ascii="Arial" w:hAnsi="Arial"/>
          <w:sz w:val="22"/>
          <w:szCs w:val="22"/>
        </w:rPr>
        <w:t>Di seguito, prima di descrivere il progetto esecutivo stralcio, si richiamano i progetti generali approvat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b. Progetto definitivo</w:t>
      </w:r>
    </w:p>
    <w:p>
      <w:pPr>
        <w:pStyle w:val="Normal"/>
        <w:autoSpaceDE w:val="false"/>
        <w:jc w:val="both"/>
        <w:rPr>
          <w:rFonts w:ascii="Arial" w:hAnsi="Arial" w:cs="Arial"/>
          <w:sz w:val="22"/>
          <w:szCs w:val="22"/>
        </w:rPr>
      </w:pPr>
      <w:r>
        <w:rPr>
          <w:rFonts w:cs="Arial" w:ascii="Arial" w:hAnsi="Arial"/>
          <w:sz w:val="22"/>
          <w:szCs w:val="22"/>
        </w:rPr>
        <w:t>Il Consorzio “Salerno Casa”, in data 17.07.06, ha trasmesso al Comune il progetto definitivo di tutte le opere di urbanizzazioni del comparto Matierno, munito dei pareri favorevoli dell’ASL e della Soprintendenza per i Beni archeologici. La Giunta comunale ha approvato il suddetto progetto definitivo con delibera n. 538, in data 02.05.0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l progetto definitivo approvato precisa quanto già previsto dagli elaborati progettuali compresi nel programma costruttivo. In particolare comprende un tratto di una strada prevista nel vigente Puc; tale tratto, compreso tra via degli Etruschi e via Comodo, è lungo circa 307 ml.  Il progetto definitivo mantiene la larghezza della carreggiata stradale e dei marciapiedi prevista nel programma costruttivo, così come la prevista dotazione di impianti tecnologici; provvede, altresì, a dettagliare la sistemazione degli spazi destinati a piazza ed a parcheggio, nonché di tutte le altre aree comprese nel comparto ed esterne ai lotti fondiar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 Progetto esecutivo generale.</w:t>
      </w:r>
    </w:p>
    <w:p>
      <w:pPr>
        <w:pStyle w:val="Normal"/>
        <w:autoSpaceDE w:val="false"/>
        <w:jc w:val="both"/>
        <w:rPr>
          <w:rFonts w:ascii="Arial" w:hAnsi="Arial" w:cs="Arial"/>
          <w:sz w:val="22"/>
          <w:szCs w:val="22"/>
        </w:rPr>
      </w:pPr>
      <w:r>
        <w:rPr>
          <w:rFonts w:cs="Arial" w:ascii="Arial" w:hAnsi="Arial"/>
          <w:sz w:val="22"/>
          <w:szCs w:val="22"/>
        </w:rPr>
        <w:t>Con Determina dirigenziale n. 2027 del 23.04.2009, il Comune, ha approvato il progetto esecutivo delle opere di urbanizzazione del Comparto “Matierno”, trasmesso dal Consorzio “Salerno Casa” e validato con verbale prot. 9220/1999. Successivamente il Consorzio ha provveduto ad aggiornare i prezzi del suddetto progetto esecutivo. I nuovi elaborati progettuali sono stati trasmessi in data 18/12/2009 ed approvati con Determina dirigenziale 9220/16 in data 15.01.2010. Il progetto esecutivo approvato sviluppa quanto previsto nel progetto definitivo. Tuttavia nel corso delle operazioni di esproprio e negli incontri con i competenti uffici si è verificata la opportunità di introdurre limitate modifiche: le più importanti riguardano l’innesto della nuova strada su via degli Etruschi e la pendenza della str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er una dettagliata conoscenza delle scelte progettuali, della conformazione del tronco stradale e delle caratteristiche costruttive previste nei progetti esecutivi approvati in data 23.04.2009 ed in data 15.01.2010 si rinvia alle relative Relazioni generali ed agli altri elaborati grafici e descrittivi che compongono gli stessi progett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d. Progetto esecutivo stralcio: Completamento variante di Matierno.</w:t>
      </w:r>
    </w:p>
    <w:p>
      <w:pPr>
        <w:pStyle w:val="Normal"/>
        <w:autoSpaceDE w:val="false"/>
        <w:jc w:val="both"/>
        <w:rPr/>
      </w:pPr>
      <w:r>
        <w:rPr>
          <w:rFonts w:cs="Arial" w:ascii="Arial" w:hAnsi="Arial"/>
          <w:sz w:val="22"/>
          <w:szCs w:val="22"/>
        </w:rPr>
        <w:t>Come riferito in premessa, il Comune di Salerno, essendo in fase di ultimazione i lavori</w:t>
      </w:r>
      <w:r>
        <w:rPr>
          <w:rFonts w:cs="Arial" w:ascii="Arial" w:hAnsi="Arial"/>
          <w:b/>
          <w:bCs/>
          <w:sz w:val="22"/>
          <w:szCs w:val="22"/>
        </w:rPr>
        <w:t xml:space="preserve"> </w:t>
      </w:r>
      <w:r>
        <w:rPr>
          <w:rFonts w:cs="Arial" w:ascii="Arial" w:hAnsi="Arial"/>
          <w:sz w:val="22"/>
          <w:szCs w:val="22"/>
        </w:rPr>
        <w:t xml:space="preserve">del tronco stradale compreso tra via Comodo e via Pastorano, ha richiesto al Consorzio “Salerno Casa” di individuare uno stralcio del progetto esecutivo approvato, relativo al tronco stradale, nell’importo complessivo di € 800.000,00.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i è, pertanto, redatto il progetto esecutivo relativo ad un lotto della strada che è descritto nella presente relazione generale.</w:t>
      </w:r>
    </w:p>
    <w:p>
      <w:pPr>
        <w:pStyle w:val="Normal"/>
        <w:autoSpaceDE w:val="false"/>
        <w:jc w:val="both"/>
        <w:rPr>
          <w:rFonts w:ascii="Arial" w:hAnsi="Arial" w:cs="Arial"/>
          <w:sz w:val="22"/>
          <w:szCs w:val="22"/>
        </w:rPr>
      </w:pPr>
      <w:r>
        <w:rPr>
          <w:rFonts w:cs="Arial" w:ascii="Arial" w:hAnsi="Arial"/>
          <w:sz w:val="22"/>
          <w:szCs w:val="22"/>
        </w:rPr>
        <w:t>In esso sono confermate tutte le previsioni progettuali del progetto esecutivo generale a meno di alcuni adeguamenti resisi necessari a seguito della realizzazione dei lavori inerenti il tratto tra via Comodo e via Pastorano. In particolare il Comune ha fissato una nuova quota di innesto del tronco stradale in progetto sulla via Comodo e pertanto si è dovuto prevedere una diversa pendenza dello stesso tratto di str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elle planimetrie di progetto è delimitato il tronco di strada compreso nello stralcio; inoltre, è delimitata l’area oggetto di lavori di sistemazione della scarpata, complementari alla realizzazione del rilevato stradal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e. Descrizione delle opere.</w:t>
      </w:r>
    </w:p>
    <w:p>
      <w:pPr>
        <w:pStyle w:val="Normal"/>
        <w:autoSpaceDE w:val="false"/>
        <w:jc w:val="both"/>
        <w:rPr>
          <w:rFonts w:ascii="Arial" w:hAnsi="Arial" w:cs="Arial"/>
          <w:sz w:val="22"/>
          <w:szCs w:val="22"/>
        </w:rPr>
      </w:pPr>
      <w:r>
        <w:rPr>
          <w:rFonts w:cs="Arial" w:ascii="Arial" w:hAnsi="Arial"/>
          <w:sz w:val="22"/>
          <w:szCs w:val="22"/>
        </w:rPr>
        <w:t>Gli elaborati grafici e descrittivi individuano nel dettaglio tutte le opere comprese nel</w:t>
      </w:r>
      <w:r>
        <w:rPr>
          <w:rFonts w:cs="Arial" w:ascii="Arial" w:hAnsi="Arial"/>
          <w:b/>
          <w:bCs/>
          <w:sz w:val="22"/>
          <w:szCs w:val="22"/>
        </w:rPr>
        <w:t xml:space="preserve"> </w:t>
      </w:r>
      <w:r>
        <w:rPr>
          <w:rFonts w:cs="Arial" w:ascii="Arial" w:hAnsi="Arial"/>
          <w:sz w:val="22"/>
          <w:szCs w:val="22"/>
        </w:rPr>
        <w:t>progetto stralcio ; di seguito si descrivono sinteticamente con i rimandi alle tavole grafiche.</w:t>
      </w:r>
    </w:p>
    <w:p>
      <w:pPr>
        <w:pStyle w:val="Normal"/>
        <w:autoSpaceDE w:val="false"/>
        <w:jc w:val="both"/>
        <w:rPr/>
      </w:pPr>
      <w:r>
        <w:rPr>
          <w:rFonts w:cs="Arial" w:ascii="Arial" w:hAnsi="Arial"/>
          <w:sz w:val="22"/>
          <w:szCs w:val="22"/>
        </w:rPr>
        <w:t>Il tronco della strada oggetto del progetto stralcio ha una lunghezza di ml 140 e si sviluppa tra la “piazza” prevista nel progetto generale, a quota ml 101.40 , e l’innesto sulla via Comodo, a quota ml 116.50. La pendenza longitudinale risulta pari al 10,80%. Nelle planimetrie di progetto (cfr tav. 3 – progetto: planimetria di insieme con individuazione area intervento) è delimitata la parte del progetto generale approvato compreso del presente progetto stralcio.</w:t>
      </w:r>
    </w:p>
    <w:p>
      <w:pPr>
        <w:pStyle w:val="Normal"/>
        <w:autoSpaceDE w:val="false"/>
        <w:jc w:val="both"/>
        <w:rPr>
          <w:rFonts w:ascii="Arial" w:hAnsi="Arial" w:cs="Arial"/>
          <w:sz w:val="22"/>
          <w:szCs w:val="22"/>
        </w:rPr>
      </w:pPr>
      <w:r>
        <w:rPr>
          <w:rFonts w:cs="Arial" w:ascii="Arial" w:hAnsi="Arial"/>
          <w:sz w:val="22"/>
          <w:szCs w:val="22"/>
        </w:rPr>
        <w:t>La carreggiata, comprensiva delle zanelle poste sui due lati, ha una larghezza complessiva di ml. 7,00. Nel progetto è compresa la realizzazione del marciapiede a valle largo ml 1,60 e di una parte del marciapiede a monte largo ml 4,20. Questi marciapiedi sono delimitati lungo la carreggiata con cordoli in cls e pavimentati con masselli in calcestruzzo; la protezione sul margine esterno del marciapiede a sud è realizzata con una ringhiera in profilati di ferro verniciati, intervallata da pilastri in 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er la conformazione della sede stradale sono previsti una serie di muri in c. a. di diversa altezza lungo il margine sud e nella parte più alta del margine nord. Sono previste opere di rinterro che, oltre ad interessate la sede stradale, si estendono sino al confine nord del comparto. Sono, altresì, comprese in progetto le opere di fondazione e di pavimentazione strada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innesto sulla via Comodo, alla quota fissata dal Comune, comporta il rifacimento di due tronchi della stessa via Comodo; e, pertanto nel progetto stralcio sono state previste opere necessarie alla nuova conformazione ed ad assicurare la funzionalità della strada preesistente, anche se non erano state previste nel progetto generale approv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Nel progetto è compreso l’impianto di smaltimento delle acque bianche costituito da una vasca di calma posta in prossimità della via Comodo e di una canalizzazione </w:t>
      </w:r>
      <w:r>
        <w:rPr>
          <w:rFonts w:cs="Arial" w:ascii="Symbol" w:hAnsi="Symbol"/>
          <w:sz w:val="22"/>
          <w:szCs w:val="22"/>
        </w:rPr>
        <w:t></w:t>
      </w:r>
      <w:r>
        <w:rPr>
          <w:rFonts w:cs="Arial" w:ascii="Arial" w:hAnsi="Arial"/>
          <w:sz w:val="22"/>
          <w:szCs w:val="22"/>
        </w:rPr>
        <w:t>800 (questo dimensionamento che varia la previsione del progetto esecutivo approvato è stato dettato per conformare l’impianto a quanto già realizzato nel tratto a monte in corso di ultimazione. Sono previste caditoie lungo le due zanelle stradali e raccordi per gli allacci dei fabbricati previsti a nord della str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oltre è compreso nel progetto stralcio l’impianto di pubblica illuminazione; confermando quanto previsto nel progetto esecutivo generale i corpi illuminanti sono stati collocati sui pilastrini che intervallano le ringhiere sul bordo sud della strada. Nella relazione specialistica sono individuate le caratteristiche dell’impianto e dei corpi illuminan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limentazione è prevista con innesto del nuovo tronco sull’impianto realizzato nel tronco a monte in corso di ultimazio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Nel progetto stralcio non sono stati compresi i tronchi degli impianti di distribuzione dell’energia elettrica, del gas e dell’acqua ricadenti nella sede stradale oggetto dello stralcio. Si è previsto infatti che tali impianti potranno essere realizzati al di sotto del tratto del marciapiede nord non compreso nel progetto stralcio, allorquando saranno realizzati i fabbricati residenzial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consistenza delle singole lavorazioni, sopra sinteticamente descritte, sono precisate nei disegni di progetto e negli elaborati contabili. Negli stessi documenti progettuali sono individuati i materiali da impiegare per la realizzazione dell’ope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 Consorzio Salerno Casa ha trasmesso in data 07.05.2013, prot. 81772, il progetto esecutivo a firma dei propri tecnici incaricati, arch. Carmine Spirito ed ing. Gabriele Rosc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 Provveditorato Interregionale alla OO.PP. per la Campania ed il Molise, in data 30.07.2012, ha sottoscritto con il Comune di Salerno un protocollo d’intesa quadro circa l’opportunità di finanziare il completamento di opere proposte dal Comune secondo un ordine di priorità fissato nel citato protocollo, attribuendo al Provveditorato OO.PP. per la Campania e Molise le funzioni di Alta Sorveglianza sull’esecuzione dei lavor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n data 17.07.2013, prot 129513, il Consorzio Salerno Casa, su sollecitazione del R.U.P., ha trasmesso le integrazioni richieste nel voto 55 del C.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Con determinazione dirigenziale del Settore Opere e Lavori Pubblici N° 2640 del 22.07.2013 si è disposto l’affidamento dei lavori relativi alle “Opere di Urbanizzazione Primaria Comparto ERP n. 5 – Matierno - Completamento Variante Matierno”, per un importo complessivo </w:t>
      </w:r>
      <w:r>
        <w:rPr>
          <w:rFonts w:cs="Arial" w:ascii="Arial" w:hAnsi="Arial"/>
          <w:b/>
          <w:sz w:val="22"/>
          <w:szCs w:val="22"/>
        </w:rPr>
        <w:t>di € 660.626,72</w:t>
      </w:r>
      <w:r>
        <w:rPr>
          <w:rFonts w:cs="Arial" w:ascii="Arial" w:hAnsi="Arial"/>
          <w:sz w:val="22"/>
          <w:szCs w:val="22"/>
        </w:rPr>
        <w:t>, di cui € 659.598,73 per lavori, comprensivi di € 25.126,680 per oneri connessi all’attuazione dei piani di sicurezza soggetti a ribas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a gara si è regolarmente espletata,  si è provveduto ad aggiudicare i lavori alla ditta </w:t>
      </w:r>
      <w:r>
        <w:rPr>
          <w:rFonts w:cs="Arial" w:ascii="Arial" w:hAnsi="Arial"/>
          <w:b/>
          <w:sz w:val="22"/>
          <w:szCs w:val="22"/>
        </w:rPr>
        <w:t>Milito R. S.r.l.</w:t>
      </w:r>
      <w:r>
        <w:rPr>
          <w:rFonts w:cs="Arial" w:ascii="Arial" w:hAnsi="Arial"/>
          <w:sz w:val="22"/>
          <w:szCs w:val="22"/>
        </w:rPr>
        <w:t xml:space="preserve"> di cava de’ Tirreni che ha offerto un ribasso del 34,568 %,  la  durata è stimata in </w:t>
      </w:r>
      <w:r>
        <w:rPr>
          <w:rFonts w:cs="Arial" w:ascii="Arial" w:hAnsi="Arial"/>
          <w:b/>
          <w:sz w:val="22"/>
          <w:szCs w:val="22"/>
        </w:rPr>
        <w:t>180 giorni consecutivi.</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5:52:00Z</dcterms:created>
  <dc:creator>Comune di Salerno</dc:creator>
  <dc:description/>
  <dc:language>en-US</dc:language>
  <cp:lastModifiedBy>Comune</cp:lastModifiedBy>
  <dcterms:modified xsi:type="dcterms:W3CDTF">2013-12-05T08:00:00Z</dcterms:modified>
  <cp:revision>4</cp:revision>
  <dc:subject/>
  <dc:title>Comune di Saler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9504369</vt:r8>
  </property>
  <property fmtid="{D5CDD505-2E9C-101B-9397-08002B2CF9AE}" pid="3" name="_AuthorEmail">
    <vt:lpwstr>u.ciaparrone@comune.salerno.it</vt:lpwstr>
  </property>
  <property fmtid="{D5CDD505-2E9C-101B-9397-08002B2CF9AE}" pid="4" name="_AuthorEmailDisplayName">
    <vt:lpwstr>Ciaparrone Ugo</vt:lpwstr>
  </property>
  <property fmtid="{D5CDD505-2E9C-101B-9397-08002B2CF9AE}" pid="5" name="_EmailSubject">
    <vt:lpwstr>inizio lavori completamento variante di Matierno</vt:lpwstr>
  </property>
  <property fmtid="{D5CDD505-2E9C-101B-9397-08002B2CF9AE}" pid="6" name="_PreviousAdHocReviewCycleID">
    <vt:r8>2064634775</vt:r8>
  </property>
</Properties>
</file>