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136461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6953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145542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 Cento anni dalla Grande Guer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914-201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ura di: Archivio Storico del Comune di Salerno, Archivio di Stato di Salerno, Università di Salerno, Società di Storia Patria e con la collaborazione di: Provincia di Salerno Settore Musei e Biblioteche, Istituto Tecnico Industriale Focaccia, Liceo Scientifico Da Vinci e Scuola Media Tass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 maggi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re 10</w:t>
      </w:r>
      <w:r>
        <w:rPr>
          <w:rFonts w:cs="Comic Sans MS" w:ascii="Comic Sans MS" w:hAnsi="Comic Sans MS"/>
          <w:sz w:val="20"/>
          <w:szCs w:val="20"/>
        </w:rPr>
        <w:t xml:space="preserve">, Inaugurazione della mostra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 scoppio della guerra e la neutralità nel dibattito pubblico e nella stampa salernita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chivio di Stato – piazza Abate Confor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7 Maggio dalle 9.00 alle 13.0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amata alla Memoria. La Prima Guerra mondiale nei ricordi di famiglia:censimento e raccolt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punti di raccolt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8960" cy="56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alerno, Palazzo di Città, Via Roma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386715" cy="50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ala Consilina, Biblioteca Comunale “Carlo Nisi”, Via Cappuccini 1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486410" cy="53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ercato San Severino, Palazzo Vanvitelliano, Piazza E. Impe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21995</wp:posOffset>
                </wp:positionV>
                <wp:extent cx="4343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 xml:space="preserve">Sarno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 xml:space="preserve">x convento S. Domenico, via S. Domenico, loc.Terravecchi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tesano sulla Marcellana,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 xml:space="preserve"> ex convento Cappuccini, loc. Cappuccin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6.85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eastAsia="it-IT"/>
                        </w:rPr>
                        <w:t xml:space="preserve">Sarno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eastAsia="it-IT"/>
                        </w:rPr>
                        <w:t xml:space="preserve">x convento S. Domenico, via S. Domenico, loc.Terravecchi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eastAsia="it-IT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tesano sulla Marcellana,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eastAsia="it-IT"/>
                        </w:rPr>
                        <w:t xml:space="preserve"> ex convento Cappuccini, loc. Cappuccini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949960" cy="520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so la sede del Comune di Salerno ci sarà la possibilità di visionare un primo nucleo di immagini già concesse da privati cittadini e organizzati in un CD dai ragazzi dell’Istituto Tecnico Industriale Focacci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“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ezz’ora con”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e 9,30 Scuola Media Tasso presentazione del laboratorio didattico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Guerra Europea: gli emigranti salernitani rimpatriano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ore 10,30 Prof. Alfonso Conte Università degli Studi di Sale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Guerra si guerra no, il dibattito in Italia e a Salerno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ore 11,30 dott.ssa M. Manzo dell’Archivio Storico del Comune di Saler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L’Archivio Storico e gli Archivi Privati ci raccontano la Grande Guerr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tivazione dell’iniziativ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14-2014: a cento anni dallo scoppio della Prima Guerra mondiale l‘Italia e l’Europa intera si fermano a riflettere e a ricordare una guerra lunga combattuta in trincea, le innumerevoli vittime, i cambiamenti geopolitici, le cicatrici economiche e sociali, anche il Comune ha istituito un Comitato per organizzare le celebrazioni composto da: Comune, Università, Archivio di Stato e Società di Storia Patri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r il 2014 il Comitato ha pensato di concentrare il lavoro con iniziative sul dibattito sull’intervento o meno, e sulla raccolta di materiali presenti negli archivi e nelle famigli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idea forte, pertanto, è quella di coinvolgere la cittadinanza, non solo di Salerno, ma della provincia, attraverso una </w:t>
      </w:r>
      <w:r>
        <w:rPr>
          <w:rFonts w:cs="Comic Sans MS" w:ascii="Comic Sans MS" w:hAnsi="Comic Sans MS"/>
          <w:b/>
          <w:sz w:val="20"/>
          <w:szCs w:val="20"/>
        </w:rPr>
        <w:t>“Chiamata alla memoria”</w:t>
      </w:r>
      <w:r>
        <w:rPr>
          <w:rFonts w:cs="Comic Sans MS" w:ascii="Comic Sans MS" w:hAnsi="Comic Sans MS"/>
          <w:sz w:val="20"/>
          <w:szCs w:val="20"/>
        </w:rPr>
        <w:t xml:space="preserve">, chiedendo a tutti i cittadini di cercare nelle proprie case oggetti, lettere, cartoline, indumenti, libri, documenti che possano raccontare il contributo dei nostri concittadini alla guerra, ma anche i cambiamenti nella vita pubblica e privata della nostra comunità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fatti quaderni, sussidiari e libri raccontano come l’educazione sia stata incentrata sul nazionalismo, sull’eroismo, sul rispetto e l’amore per la patria. I diari, le lettere e le cartoline dal fronte narrano la vita di chi era in trincea e di chi era a casa ad aspettare e sperare. I documenti, di archivi pubblici e privati, tracciano uno spaccato sull’organizzazione della vita in guerra, dai centri di assistenza per gli orfani a quelli di raccolta e spedizione di vestiari in trince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er questo è stata organizzata la “</w:t>
      </w:r>
      <w:r>
        <w:rPr>
          <w:rFonts w:cs="Comic Sans MS" w:ascii="Comic Sans MS" w:hAnsi="Comic Sans MS"/>
          <w:b/>
          <w:bCs/>
          <w:sz w:val="20"/>
          <w:szCs w:val="20"/>
        </w:rPr>
        <w:t>CHIAMATA ALLA MEMORIA</w:t>
      </w:r>
      <w:r>
        <w:rPr>
          <w:rFonts w:cs="Comic Sans MS" w:ascii="Comic Sans MS" w:hAnsi="Comic Sans MS"/>
          <w:sz w:val="20"/>
          <w:szCs w:val="20"/>
        </w:rPr>
        <w:t>”, una giornata dedicata al censimento di materiali che saranno fotografati e scansiti per poter realizzare una banca dati da mettere a disposizione della collettività e degli studios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qFormat/>
    <w:rPr>
      <w:rFonts w:eastAsia="Times New Roman" w:cs="Calibri"/>
      <w:sz w:val="22"/>
      <w:szCs w:val="22"/>
    </w:rPr>
  </w:style>
  <w:style w:type="character" w:styleId="Carattere">
    <w:name w:val="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7:00Z</dcterms:created>
  <dc:creator>mario</dc:creator>
  <dc:description/>
  <cp:keywords/>
  <dc:language>en-US</dc:language>
  <cp:lastModifiedBy>c.alfani</cp:lastModifiedBy>
  <dcterms:modified xsi:type="dcterms:W3CDTF">2014-05-05T08:58:00Z</dcterms:modified>
  <cp:revision>11</cp:revision>
  <dc:subject/>
  <dc:title>Chiamata alla 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152175</vt:r8>
  </property>
  <property fmtid="{D5CDD505-2E9C-101B-9397-08002B2CF9AE}" pid="3" name="_AuthorEmail">
    <vt:lpwstr>archivio@comune.salerno.it</vt:lpwstr>
  </property>
  <property fmtid="{D5CDD505-2E9C-101B-9397-08002B2CF9AE}" pid="4" name="_AuthorEmailDisplayName">
    <vt:lpwstr>Napoli Lucia</vt:lpwstr>
  </property>
  <property fmtid="{D5CDD505-2E9C-101B-9397-08002B2CF9AE}" pid="5" name="_EmailSubject">
    <vt:lpwstr>centenario 1 guerra</vt:lpwstr>
  </property>
  <property fmtid="{D5CDD505-2E9C-101B-9397-08002B2CF9AE}" pid="6" name="_PreviousAdHocReviewCycleID">
    <vt:r8>2142402065</vt:r8>
  </property>
  <property fmtid="{D5CDD505-2E9C-101B-9397-08002B2CF9AE}" pid="7" name="_ReviewingToolsShownOnce">
    <vt:lpwstr/>
  </property>
</Properties>
</file>