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T1Co00" w:hAnsi="TT1Co00" w:cs="TT1Co00"/>
          <w:b/>
          <w:b/>
          <w:sz w:val="32"/>
          <w:szCs w:val="32"/>
        </w:rPr>
      </w:pPr>
      <w:r>
        <w:rPr>
          <w:rFonts w:cs="TT1Co00" w:ascii="TT1Co00" w:hAnsi="TT1Co00"/>
          <w:b/>
          <w:sz w:val="32"/>
          <w:szCs w:val="32"/>
        </w:rPr>
        <w:t>BANDO DI CONCORS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1Do00" w:ascii="TT1Do00" w:hAnsi="TT1Do00"/>
          <w:b/>
          <w:sz w:val="32"/>
          <w:szCs w:val="32"/>
        </w:rPr>
        <w:t>PREMIO “UNO SPOT PER…4ª  edizione”</w:t>
      </w:r>
    </w:p>
    <w:p>
      <w:pPr>
        <w:pStyle w:val="Normal"/>
        <w:widowControl w:val="false"/>
        <w:autoSpaceDE w:val="false"/>
        <w:jc w:val="center"/>
        <w:rPr>
          <w:rFonts w:ascii="TT1Do00" w:hAnsi="TT1Do00" w:cs="TT1Do00"/>
          <w:b/>
          <w:b/>
          <w:sz w:val="32"/>
          <w:szCs w:val="32"/>
        </w:rPr>
      </w:pPr>
      <w:r>
        <w:rPr>
          <w:rFonts w:cs="TT1Do00" w:ascii="TT1Do00" w:hAnsi="TT1Do00"/>
          <w:b/>
          <w:sz w:val="32"/>
          <w:szCs w:val="32"/>
        </w:rPr>
        <w:t>al miglior messaggio audiovisivo di</w:t>
      </w:r>
    </w:p>
    <w:p>
      <w:pPr>
        <w:pStyle w:val="Normal"/>
        <w:widowControl w:val="false"/>
        <w:autoSpaceDE w:val="false"/>
        <w:jc w:val="center"/>
        <w:rPr>
          <w:rFonts w:ascii="TT1Do00" w:hAnsi="TT1Do00" w:cs="TT1Do00"/>
          <w:b/>
          <w:b/>
          <w:sz w:val="32"/>
          <w:szCs w:val="32"/>
        </w:rPr>
      </w:pPr>
      <w:r>
        <w:rPr>
          <w:rFonts w:cs="TT1Do00" w:ascii="TT1Do00" w:hAnsi="TT1Do00"/>
          <w:b/>
          <w:sz w:val="32"/>
          <w:szCs w:val="32"/>
        </w:rPr>
        <w:t>comunicazione sociale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sz w:val="32"/>
          <w:szCs w:val="32"/>
        </w:rPr>
      </w:pPr>
      <w:r>
        <w:rPr>
          <w:rFonts w:cs="TT1Fo00" w:ascii="TT1Fo00" w:hAnsi="TT1Fo00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OGGETTO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</w:rPr>
      </w:pPr>
      <w:r>
        <w:rPr>
          <w:rFonts w:cs="TT1Eo00" w:ascii="TT1Eo00" w:hAnsi="TT1Eo00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Premiazione di una campagna di comunicazione a carattere sociale relativa alla tematica: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center"/>
        <w:rPr>
          <w:rFonts w:ascii="TT1Eo00" w:hAnsi="TT1Eo00" w:cs="TT1Eo00"/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 xml:space="preserve"> </w:t>
      </w:r>
      <w:r>
        <w:rPr>
          <w:rFonts w:cs="TT1Eo00" w:ascii="TT1Eo00" w:hAnsi="TT1Eo00"/>
          <w:b/>
          <w:i/>
          <w:sz w:val="32"/>
          <w:szCs w:val="32"/>
        </w:rPr>
        <w:t>INTEGRAZIONE</w:t>
      </w:r>
    </w:p>
    <w:p>
      <w:pPr>
        <w:pStyle w:val="Normal"/>
        <w:widowControl w:val="false"/>
        <w:autoSpaceDE w:val="false"/>
        <w:jc w:val="center"/>
        <w:rPr>
          <w:rFonts w:ascii="TT1Eo00" w:hAnsi="TT1Eo00" w:cs="TT1Eo00"/>
          <w:b/>
          <w:b/>
          <w:i/>
          <w:i/>
          <w:sz w:val="22"/>
          <w:szCs w:val="22"/>
        </w:rPr>
      </w:pPr>
      <w:r>
        <w:rPr>
          <w:rFonts w:cs="TT1Eo00" w:ascii="TT1Eo00" w:hAnsi="TT1Eo00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1Eo00" w:ascii="TT1Eo00" w:hAnsi="TT1Eo00"/>
          <w:b/>
          <w:i/>
          <w:sz w:val="32"/>
          <w:szCs w:val="32"/>
        </w:rPr>
        <w:t>“</w:t>
      </w:r>
      <w:r>
        <w:rPr>
          <w:rFonts w:cs="TT1Eo00" w:ascii="TT1Eo00" w:hAnsi="TT1Eo00"/>
          <w:b/>
          <w:i/>
          <w:sz w:val="32"/>
          <w:szCs w:val="32"/>
        </w:rPr>
        <w:t>DAI  VALORE  ALLE  DIFFERENZE”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i/>
          <w:i/>
          <w:sz w:val="32"/>
          <w:szCs w:val="32"/>
        </w:rPr>
      </w:pPr>
      <w:r>
        <w:rPr>
          <w:rFonts w:cs="TT1Fo00" w:ascii="TT1Fo00" w:hAnsi="TT1Fo00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REQUISITI PER LA PARTECIP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Potranno presentare il proprio messaggio audiovisivo al concorso “UNO SPOT PER… 4 Edizione” individui singoli, gruppi, classi scolastiche ed Associazio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Ciascun partecipante può presentare un solo spot, della durata massima complessiva di </w:t>
      </w:r>
      <w:r>
        <w:rPr>
          <w:rFonts w:cs="TT1Eo00" w:ascii="TT1Eo00" w:hAnsi="TT1Eo00"/>
          <w:u w:val="single"/>
        </w:rPr>
        <w:t>2 minuti</w:t>
      </w:r>
      <w:r>
        <w:rPr>
          <w:rFonts w:cs="TT1Eo00" w:ascii="TT1Eo00" w:hAnsi="TT1Eo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a consegna è prevista entro il </w:t>
      </w:r>
      <w:r>
        <w:rPr>
          <w:rFonts w:cs="TT1Eo00" w:ascii="TT1Eo00" w:hAnsi="TT1Eo00"/>
          <w:b/>
          <w:u w:val="single"/>
        </w:rPr>
        <w:t>16 Maggio 2014</w:t>
      </w:r>
      <w:r>
        <w:rPr>
          <w:rFonts w:cs="TT1Eo00" w:ascii="TT1Eo00" w:hAnsi="TT1Eo00"/>
        </w:rPr>
        <w:t>, dalle ore 9,30 alle ore 19,00, presso La Tenda a Fieravecchia (Via Fieravecchia, 20 Salerno - nei pressi della Scuola Media Pirro)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i/>
          <w:i/>
          <w:lang w:val="en-US" w:eastAsia="en-US"/>
        </w:rPr>
      </w:pPr>
      <w:r>
        <w:rPr>
          <w:rFonts w:cs="TT1Fo00" w:ascii="TT1Fo00" w:hAnsi="TT1Fo00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27885</wp:posOffset>
                </wp:positionH>
                <wp:positionV relativeFrom="paragraph">
                  <wp:posOffset>153670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i/>
          <w:i/>
        </w:rPr>
      </w:pPr>
      <w:r>
        <w:rPr>
          <w:rFonts w:cs="TT1Fo00" w:ascii="TT1Fo00" w:hAnsi="TT1Fo00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u w:val="single"/>
        </w:rPr>
      </w:pPr>
      <w:r>
        <w:rPr>
          <w:rFonts w:cs="TT1Eo00" w:ascii="TT1Eo00" w:hAnsi="TT1Eo00"/>
          <w:b/>
          <w:u w:val="single"/>
        </w:rPr>
        <w:t>Per gli Istituti scolastici che lo richiederanno sarà possibile organizzare una mattinata formativa tenuta dalla Scuola Internazionale di Cinema e Televisione NUCT di Cinecittà di Roma, presso la sede del Progetto Giovani de La Tenda a Fieravecchia (Via Fieravecchia, 20 - Salerno)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i/>
          <w:i/>
          <w:u w:val="single"/>
        </w:rPr>
      </w:pPr>
      <w:r>
        <w:rPr>
          <w:rFonts w:cs="TT1Fo00" w:ascii="TT1Fo00" w:hAnsi="TT1Fo00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i/>
          <w:i/>
        </w:rPr>
      </w:pPr>
      <w:r>
        <w:rPr>
          <w:rFonts w:cs="TT1Fo00" w:ascii="TT1Fo00" w:hAnsi="TT1Fo00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CONDIZIONI PER LA PARTECIP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Gli spot devono avere carattere di assoluta originalità e non contenere immagini, foto, musica o altri elementi oggetto di altrui diritto d’autore, né messaggi pubblicitari ancorché diretti e/o occul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L’autore assume ogni responsabilità in merito alle possibili violazioni di altrui diritti da parte delle opere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CESSIONE DEI DIRITTI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All’atto dell’adesione al concorso l’autore cede tutti i diritti di utilizzo dello spot all’Associazione La Tenda - Centro di Solidarietà ONLUS - che si impegna ad utilizzare ciascuna opera solo per gli scopi inerenti al presente concorso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VALUT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>La commissione di valutazione  nell’esprimere il proprio giudizio su ciascun messaggio audiovisivo da ammettere al concorso considererà: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u w:val="single"/>
        </w:rPr>
      </w:pPr>
      <w:r>
        <w:rPr/>
        <w:t xml:space="preserve">- </w:t>
      </w:r>
      <w:r>
        <w:rPr>
          <w:rFonts w:cs="TT1Eo00" w:ascii="TT1Eo00" w:hAnsi="TT1Eo00"/>
          <w:u w:val="single"/>
        </w:rPr>
        <w:t>l’efficacia comunicativa del messaggio audiovisiv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T1Eo00" w:ascii="TT1Eo00" w:hAnsi="TT1Eo00"/>
          <w:u w:val="single"/>
        </w:rPr>
        <w:t>la creatività espressa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u w:val="single"/>
        </w:rPr>
      </w:pPr>
      <w:r>
        <w:rPr>
          <w:rFonts w:cs="TT1Fo00" w:ascii="TT1Fo00" w:hAnsi="TT1Fo00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  <w:b/>
          <w:u w:val="single"/>
        </w:rPr>
        <w:t>È obbligatorio ai fini della proiezione del proprio spot e la conseguente partecipazione alla valutazione da parte delle Giurie (Tecnica e Popolare) la presenza dell’autore/i alla serata finale del concorso</w:t>
      </w:r>
      <w:r>
        <w:rPr>
          <w:rFonts w:cs="TT1Eo00" w:ascii="TT1Eo00" w:hAnsi="TT1Eo00"/>
          <w:b/>
        </w:rPr>
        <w:t xml:space="preserve"> </w:t>
      </w:r>
      <w:r>
        <w:rPr>
          <w:rFonts w:cs="TT1Eo00" w:ascii="TT1Eo00" w:hAnsi="TT1Eo00"/>
        </w:rPr>
        <w:t xml:space="preserve">che si terrà il </w:t>
      </w:r>
      <w:r>
        <w:rPr>
          <w:rFonts w:cs="TT1Eo00" w:ascii="TT1Eo00" w:hAnsi="TT1Eo00"/>
          <w:b/>
        </w:rPr>
        <w:t>30 Maggio 2014</w:t>
      </w:r>
      <w:r>
        <w:rPr>
          <w:rFonts w:cs="TT1Eo00" w:ascii="TT1Eo00" w:hAnsi="TT1Eo00"/>
        </w:rPr>
        <w:t xml:space="preserve"> alle </w:t>
      </w:r>
      <w:r>
        <w:rPr>
          <w:rFonts w:cs="TT1Eo00" w:ascii="TT1Eo00" w:hAnsi="TT1Eo00"/>
          <w:b/>
        </w:rPr>
        <w:t>ore 19,30</w:t>
      </w:r>
      <w:r>
        <w:rPr>
          <w:rFonts w:cs="TT1Eo00" w:ascii="TT1Eo00" w:hAnsi="TT1Eo00"/>
        </w:rPr>
        <w:t xml:space="preserve"> con sede da destinarsi e preventivamente pubblicizzata e comunicata ai partecipanti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u w:val="single"/>
        </w:rPr>
      </w:pPr>
      <w:r>
        <w:rPr>
          <w:rFonts w:cs="TT1Eo00" w:ascii="TT1Eo00" w:hAnsi="TT1Eo00"/>
          <w:b/>
        </w:rPr>
        <w:t>In caso di assenza dell’autore/i lo spot non verrà proiettato e di conseguenza considerato fuori concorso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u w:val="single"/>
        </w:rPr>
      </w:pPr>
      <w:r>
        <w:rPr>
          <w:rFonts w:cs="TT1Fo00" w:ascii="TT1Fo00" w:hAnsi="TT1Fo00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PREMI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La premiazione vedrà impegnate due distinte Giurie: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/>
        <w:t xml:space="preserve">- </w:t>
      </w:r>
      <w:r>
        <w:rPr>
          <w:rFonts w:cs="TT1Fo00" w:ascii="TT1Fo00" w:hAnsi="TT1Fo00"/>
          <w:b/>
          <w:i/>
        </w:rPr>
        <w:t>Giuria Popolare</w:t>
      </w:r>
      <w:r>
        <w:rPr>
          <w:rFonts w:cs="TT1Fo00" w:ascii="TT1Fo00" w:hAnsi="TT1Fo00"/>
        </w:rPr>
        <w:t xml:space="preserve">: </w:t>
      </w:r>
      <w:r>
        <w:rPr>
          <w:rFonts w:cs="TT1Eo00" w:ascii="TT1Eo00" w:hAnsi="TT1Eo00"/>
        </w:rPr>
        <w:t>composta dal pubblico presente in sala durante la serata finale che voterà il miglior spot tra quelli proiettati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/>
        <w:t xml:space="preserve">- </w:t>
      </w:r>
      <w:r>
        <w:rPr>
          <w:rFonts w:cs="TT1Fo00" w:ascii="TT1Fo00" w:hAnsi="TT1Fo00"/>
          <w:b/>
          <w:i/>
        </w:rPr>
        <w:t>Giuria Tecnica</w:t>
      </w:r>
      <w:r>
        <w:rPr>
          <w:rFonts w:cs="TT1Fo00" w:ascii="TT1Fo00" w:hAnsi="TT1Fo00"/>
        </w:rPr>
        <w:t xml:space="preserve">: </w:t>
      </w:r>
      <w:r>
        <w:rPr>
          <w:rFonts w:cs="TT1Eo00" w:ascii="TT1Eo00" w:hAnsi="TT1Eo00"/>
        </w:rPr>
        <w:t xml:space="preserve">composta da un gruppo di esperti, che valuterà il </w:t>
      </w:r>
      <w:r>
        <w:rPr>
          <w:rFonts w:cs="TT1Eo00" w:ascii="TT1Eo00" w:hAnsi="TT1Eo00"/>
          <w:i/>
        </w:rPr>
        <w:t>miglior video assoluto</w:t>
      </w:r>
      <w:r>
        <w:rPr>
          <w:rFonts w:cs="TT1Eo00" w:ascii="TT1Eo00" w:hAnsi="TT1Eo00"/>
        </w:rPr>
        <w:t xml:space="preserve"> tra quelli proiettati e assegnerà il </w:t>
      </w:r>
      <w:r>
        <w:rPr>
          <w:rFonts w:cs="TT1Eo00" w:ascii="TT1Eo00" w:hAnsi="TT1Eo00"/>
          <w:i/>
        </w:rPr>
        <w:t>premio speciale</w:t>
      </w:r>
      <w:r>
        <w:rPr>
          <w:rFonts w:cs="TT1Eo00" w:ascii="TT1Eo00" w:hAnsi="TT1Eo00"/>
        </w:rPr>
        <w:t xml:space="preserve"> “</w:t>
      </w:r>
      <w:r>
        <w:rPr>
          <w:rFonts w:cs="TT1Eo00" w:ascii="TT1Eo00" w:hAnsi="TT1Eo00"/>
          <w:i/>
        </w:rPr>
        <w:t>Migliore scuola partecipante</w:t>
      </w:r>
      <w:r>
        <w:rPr>
          <w:rFonts w:cs="TT1Eo00" w:ascii="TT1Eo00" w:hAnsi="TT1Eo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eastAsia="TT1Eo00" w:cs="TT1Eo00" w:ascii="TT1Eo00" w:hAnsi="TT1Eo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a premiazione ufficiale avverrà durante la serata finale dell’evento, che si terrà il </w:t>
      </w:r>
      <w:r>
        <w:rPr>
          <w:rFonts w:cs="TT1Eo00" w:ascii="TT1Eo00" w:hAnsi="TT1Eo00"/>
          <w:b/>
        </w:rPr>
        <w:t>30 Maggio 2014</w:t>
      </w:r>
      <w:r>
        <w:rPr>
          <w:rFonts w:cs="TT1Eo00" w:ascii="TT1Eo00" w:hAnsi="TT1Eo00"/>
        </w:rPr>
        <w:t xml:space="preserve"> durante la quale saranno proiettati i messaggi audiovisivi pervenuti e saranno decretati i vincitori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I PREMI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</w:rPr>
      </w:pPr>
      <w:r>
        <w:rPr>
          <w:rFonts w:cs="TT1Eo00" w:ascii="TT1Eo00" w:hAnsi="TT1Eo00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Lo spot più votato dalla </w:t>
      </w:r>
      <w:r>
        <w:rPr>
          <w:rFonts w:cs="TT1Eo00" w:ascii="TT1Eo00" w:hAnsi="TT1Eo00"/>
          <w:b/>
        </w:rPr>
        <w:t>Giuria Popolare</w:t>
      </w:r>
      <w:r>
        <w:rPr>
          <w:rFonts w:cs="TT1Eo00" w:ascii="TT1Eo00" w:hAnsi="TT1Eo00"/>
        </w:rPr>
        <w:t xml:space="preserve"> verrà premiato con la  messa in onda del proprio prodotto sulla/e emittente/i televisiva/e locale/i aderente/i all’iniziativa e sul sito web del Centro La Tenda (www.centrolatenda.it)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Lo spot decretato come </w:t>
      </w:r>
      <w:r>
        <w:rPr>
          <w:rFonts w:cs="TT1Eo00" w:ascii="TT1Eo00" w:hAnsi="TT1Eo00"/>
          <w:b/>
          <w:i/>
        </w:rPr>
        <w:t>miglior video assoluto</w:t>
      </w:r>
      <w:r>
        <w:rPr>
          <w:rFonts w:cs="TT1Eo00" w:ascii="TT1Eo00" w:hAnsi="TT1Eo00"/>
        </w:rPr>
        <w:t xml:space="preserve"> dalla </w:t>
      </w:r>
      <w:r>
        <w:rPr>
          <w:rFonts w:cs="TT1Eo00" w:ascii="TT1Eo00" w:hAnsi="TT1Eo00"/>
          <w:b/>
        </w:rPr>
        <w:t>Giuria Tecnica</w:t>
      </w:r>
      <w:r>
        <w:rPr>
          <w:rFonts w:cs="TT1Eo00" w:ascii="TT1Eo00" w:hAnsi="TT1Eo00"/>
        </w:rPr>
        <w:t xml:space="preserve"> verrà premiato con la  messa in onda del proprio prodotto sulla/e emittente/i televisiva/e locale/i aderente/i all’iniziativa e sul sito web del Centro La Tenda (www.centrolatenda.it), e una giornata studio presso la scuola Internazionale di Cinema e Televisione NUCT di Cinecittà di Roma.</w:t>
      </w:r>
    </w:p>
    <w:p>
      <w:pPr>
        <w:pStyle w:val="Normal"/>
        <w:widowControl w:val="false"/>
        <w:autoSpaceDE w:val="false"/>
        <w:jc w:val="center"/>
        <w:rPr>
          <w:rFonts w:ascii="TT1Eo00" w:hAnsi="TT1Eo00" w:cs="TT1Eo00"/>
          <w:b/>
          <w:b/>
          <w:i/>
          <w:i/>
        </w:rPr>
      </w:pPr>
      <w:r>
        <w:rPr>
          <w:rFonts w:cs="TT1Eo00" w:ascii="TT1Eo00" w:hAnsi="TT1Eo00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TT1Eo00" w:hAnsi="TT1Eo00" w:cs="TT1Eo00"/>
          <w:b/>
          <w:b/>
        </w:rPr>
      </w:pPr>
      <w:r>
        <w:rPr>
          <w:rFonts w:cs="TT1Eo00" w:ascii="TT1Eo00" w:hAnsi="TT1Eo00"/>
          <w:b/>
          <w:i/>
        </w:rPr>
        <w:t>Premio speciale “Migliore scuola partecipante”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>Gli spot presentati dalle classi degli Istituti scolastici aderenti all’iniziativa saranno valutati dalla Giuria Tecnica. La scuola vincitrice verrà premiata con la  messa in onda del proprio prodotto sulla/e emittente/i televisiva/e locale/i aderente/i all’iniziativa e sul sito web del Centro La Tenda (www.centrolatenda.it), una macchina fotografica con relativo cavalletto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color w:val="FF0000"/>
        </w:rPr>
      </w:pPr>
      <w:r>
        <w:rPr>
          <w:rFonts w:cs="TT1Eo00" w:ascii="TT1Eo00" w:hAnsi="TT1Eo00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color w:val="548DD4"/>
        </w:rPr>
      </w:pPr>
      <w:r>
        <w:rPr>
          <w:rFonts w:cs="TT1Eo00" w:ascii="TT1Eo00" w:hAnsi="TT1Eo00"/>
        </w:rPr>
        <w:t>Tutti i concorrenti all’iniziativa riceveranno un attestato di partecipazione.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color w:val="548DD4"/>
        </w:rPr>
      </w:pPr>
      <w:r>
        <w:rPr>
          <w:rFonts w:cs="TT1Eo00" w:ascii="TT1Eo00" w:hAnsi="TT1Eo00"/>
          <w:color w:val="548DD4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MESSA IN ONDA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</w:rPr>
      </w:pPr>
      <w:r>
        <w:rPr>
          <w:rFonts w:cs="TT1Eo00" w:ascii="TT1Eo00" w:hAnsi="TT1Eo00"/>
        </w:rPr>
        <w:t xml:space="preserve">Gli spot decretati vincitori verranno trasmessi dalle emittenti televisive locali aderenti all’iniziativa per 15 giorni nel  periodo Giugno – Luglio 2014.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  <w:t>INVIO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u w:val="single"/>
        </w:rPr>
      </w:pPr>
      <w:r>
        <w:rPr>
          <w:rFonts w:cs="TT1Eo00" w:ascii="TT1Eo00" w:hAnsi="TT1Eo00"/>
        </w:rPr>
        <w:t xml:space="preserve">I video dovranno essere consegnati </w:t>
      </w:r>
      <w:r>
        <w:rPr>
          <w:rFonts w:cs="TT1Eo00" w:ascii="TT1Eo00" w:hAnsi="TT1Eo00"/>
          <w:u w:val="single"/>
        </w:rPr>
        <w:t xml:space="preserve">come file su supporto digitale unitamente alla scheda di iscrizione compilata in ogni sua parte (per i minorenni è necessario allegare l’apposita dichiarazione scaricabile dal sito </w:t>
      </w:r>
      <w:r>
        <w:rPr>
          <w:rFonts w:cs="TT1Eo00" w:ascii="TT1Eo00" w:hAnsi="TT1Eo00"/>
          <w:b/>
          <w:u w:val="single"/>
        </w:rPr>
        <w:t>www.centrolatenda.it</w:t>
      </w:r>
      <w:r>
        <w:rPr>
          <w:rFonts w:cs="TT1Eo00" w:ascii="TT1Eo00" w:hAnsi="TT1Eo0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u w:val="single"/>
        </w:rPr>
      </w:pPr>
      <w:r>
        <w:rPr>
          <w:rFonts w:cs="TT1Eo00" w:ascii="TT1Eo00" w:hAnsi="TT1Eo00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potranno essere consegnati </w:t>
      </w:r>
      <w:r>
        <w:rPr>
          <w:rFonts w:cs="TT1Eo00" w:ascii="TT1Eo00" w:hAnsi="TT1Eo00"/>
          <w:u w:val="single"/>
        </w:rPr>
        <w:t>direttamente a mano</w:t>
      </w:r>
      <w:r>
        <w:rPr>
          <w:rFonts w:cs="TT1Eo00" w:ascii="TT1Eo00" w:hAnsi="TT1Eo00"/>
        </w:rPr>
        <w:t xml:space="preserve"> al seguente indirizz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• </w:t>
      </w:r>
      <w:r>
        <w:rPr>
          <w:rFonts w:cs="TT22o00" w:ascii="TT22o00" w:hAnsi="TT22o00"/>
          <w:b/>
          <w:i/>
          <w:iCs/>
        </w:rPr>
        <w:t>Progetto Giovani c/o Centro La Tenda, via Fieravecchia, 20 Salerno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T22o00" w:ascii="TT22o00" w:hAnsi="TT22o00"/>
          <w:b/>
          <w:i/>
          <w:iCs/>
        </w:rPr>
        <w:t>(tutti i giorni la mattina dalle ore 9,30/13,00 e il pomeriggio dalle 15,30/18,30)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i/>
          <w:i/>
          <w:iCs/>
        </w:rPr>
      </w:pPr>
      <w:r>
        <w:rPr>
          <w:rFonts w:cs="TT1Eo00" w:ascii="TT1Eo00" w:hAnsi="TT1Eo00"/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oppure potranno essere inviati </w:t>
      </w:r>
      <w:r>
        <w:rPr>
          <w:rFonts w:cs="TT1Eo00" w:ascii="TT1Eo00" w:hAnsi="TT1Eo00"/>
          <w:u w:val="single"/>
        </w:rPr>
        <w:t>a mezzo posta tramite raccomandata A/R</w:t>
      </w:r>
      <w:r>
        <w:rPr>
          <w:rFonts w:cs="TT1Eo00" w:ascii="TT1Eo00" w:hAnsi="TT1Eo00"/>
        </w:rPr>
        <w:t xml:space="preserve"> al seguente indirizz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T1Eo00" w:hAnsi="TT1Eo00" w:cs="TT1Eo00"/>
        </w:rPr>
      </w:pPr>
      <w:r>
        <w:rPr>
          <w:rFonts w:cs="TT1Eo00" w:ascii="TT1Eo00" w:hAnsi="TT1Eo0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• </w:t>
      </w:r>
      <w:r>
        <w:rPr>
          <w:rFonts w:cs="TT22o00" w:ascii="TT22o00" w:hAnsi="TT22o00"/>
          <w:b/>
          <w:i/>
          <w:iCs/>
        </w:rPr>
        <w:t>Associazione LA Tenda, Via C. Capone,59 – 84135 Salerno</w:t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  <w:i/>
          <w:i/>
          <w:iCs/>
        </w:rPr>
      </w:pPr>
      <w:r>
        <w:rPr>
          <w:rFonts w:cs="TT1Eo00" w:ascii="TT1Eo00" w:hAnsi="TT1Eo00"/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Eo00" w:ascii="TT1Eo00" w:hAnsi="TT1Eo00"/>
        </w:rPr>
        <w:t xml:space="preserve">I messaggi audiovisivi </w:t>
      </w:r>
      <w:r>
        <w:rPr>
          <w:rFonts w:cs="TT1Fo00" w:ascii="TT1Fo00" w:hAnsi="TT1Fo00"/>
        </w:rPr>
        <w:t xml:space="preserve">dovranno pervenire entro e non oltre il </w:t>
      </w:r>
      <w:r>
        <w:rPr>
          <w:rFonts w:cs="TT1Fo00" w:ascii="TT1Fo00" w:hAnsi="TT1Fo00"/>
          <w:b/>
          <w:u w:val="single"/>
        </w:rPr>
        <w:t>16 Maggio 2014 alle ore 18,30</w:t>
      </w:r>
      <w:r>
        <w:rPr>
          <w:rFonts w:cs="TT1Fo00" w:ascii="TT1Fo00" w:hAnsi="TT1Fo00"/>
        </w:rPr>
        <w:t xml:space="preserve"> </w:t>
      </w:r>
      <w:r>
        <w:rPr>
          <w:rFonts w:cs="TT1Eo00" w:ascii="TT1Eo00" w:hAnsi="TT1Eo00"/>
        </w:rPr>
        <w:t>unitamente alla scheda d’iscrizione debitamente compilata in ogni sua parte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Eo00" w:hAnsi="TT1Eo00" w:cs="TT1Eo00"/>
          <w:b/>
          <w:b/>
        </w:rPr>
      </w:pPr>
      <w:r>
        <w:rPr>
          <w:rFonts w:cs="TT1Eo00" w:ascii="TT1Eo00" w:hAnsi="TT1Eo00"/>
          <w:b/>
        </w:rPr>
        <w:t>Il presente bando e la scheda di partecipazione sono scaricabili dal sito del Centro La Tenda: www.centrolatenda.it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jc w:val="center"/>
        <w:rPr>
          <w:rFonts w:ascii="TT23o00" w:hAnsi="TT23o00" w:cs="TT23o00"/>
          <w:b/>
          <w:b/>
          <w:sz w:val="36"/>
          <w:u w:val="single"/>
        </w:rPr>
      </w:pPr>
      <w:r>
        <w:rPr>
          <w:rFonts w:cs="TT23o00" w:ascii="TT23o00" w:hAnsi="TT23o00"/>
          <w:b/>
          <w:sz w:val="36"/>
          <w:u w:val="single"/>
        </w:rPr>
        <w:t>SCHEDA DI PARTECIPAZIONE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sz w:val="36"/>
          <w:u w:val="single"/>
        </w:rPr>
      </w:pPr>
      <w:r>
        <w:rPr>
          <w:rFonts w:cs="TT1Fo00" w:ascii="TT1Fo00" w:hAnsi="TT1Fo00"/>
          <w:b/>
          <w:sz w:val="3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1Fo00" w:ascii="TT1Fo00" w:hAnsi="TT1Fo00"/>
          <w:b/>
          <w:i/>
        </w:rPr>
        <w:t>CONCORSO “ UNO SPOT PER…4“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i/>
          <w:i/>
        </w:rPr>
      </w:pPr>
      <w:r>
        <w:rPr>
          <w:rFonts w:cs="TT1Fo00" w:ascii="TT1Fo00" w:hAnsi="TT1Fo00"/>
          <w:b/>
          <w:i/>
        </w:rPr>
        <w:t>PER IL MIGLIOR MESSAGGIO AUDIOVISIVO DI COMUNICAZIONE SOCIALE</w:t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i/>
          <w:i/>
        </w:rPr>
      </w:pPr>
      <w:r>
        <w:rPr>
          <w:rFonts w:cs="TT23o00" w:ascii="TT23o00" w:hAnsi="TT23o00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TT23o00" w:hAnsi="TT23o00" w:cs="TT23o00"/>
          <w:b/>
          <w:b/>
          <w:u w:val="single"/>
        </w:rPr>
      </w:pPr>
      <w:r>
        <w:rPr>
          <w:rFonts w:cs="TT23o00" w:ascii="TT23o00" w:hAnsi="TT23o00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23o00" w:hAnsi="TT23o00" w:cs="TT23o00"/>
          <w:b/>
          <w:b/>
          <w:u w:val="single"/>
        </w:rPr>
      </w:pPr>
      <w:r>
        <w:rPr>
          <w:rFonts w:cs="TT23o00" w:ascii="TT23o00" w:hAnsi="TT23o00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  <w:b/>
        </w:rPr>
        <w:t>COGNOME</w:t>
      </w:r>
      <w:r>
        <w:rPr>
          <w:rFonts w:cs="TT1Fo00" w:ascii="TT1Fo00" w:hAnsi="TT1Fo00"/>
        </w:rPr>
        <w:t xml:space="preserve"> ______________________________ </w:t>
      </w:r>
      <w:r>
        <w:rPr>
          <w:rFonts w:cs="TT1Fo00" w:ascii="TT1Fo00" w:hAnsi="TT1Fo00"/>
          <w:b/>
        </w:rPr>
        <w:t>NOME</w:t>
      </w:r>
      <w:r>
        <w:rPr>
          <w:rFonts w:cs="TT1Fo00" w:ascii="TT1Fo00" w:hAnsi="TT1Fo00"/>
        </w:rPr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i/>
        </w:rPr>
        <w:t xml:space="preserve">(oppure) </w:t>
      </w:r>
      <w:r>
        <w:rPr>
          <w:rFonts w:cs="TT1Fo00" w:ascii="TT1Fo00" w:hAnsi="TT1Fo00"/>
          <w:b/>
        </w:rPr>
        <w:t>GRUPPO/CLASSE SCOLASTICA/ASSOCIAZIONE</w:t>
      </w:r>
    </w:p>
    <w:p>
      <w:pPr>
        <w:pStyle w:val="Normal"/>
        <w:widowControl w:val="false"/>
        <w:autoSpaceDE w:val="false"/>
        <w:ind w:firstLine="720"/>
        <w:jc w:val="both"/>
        <w:rPr>
          <w:rFonts w:ascii="TT1Fo00" w:hAnsi="TT1Fo00" w:cs="TT1Fo00"/>
          <w:b/>
          <w:b/>
        </w:rPr>
      </w:pPr>
      <w:r>
        <w:rPr>
          <w:rFonts w:cs="TT1Fo00" w:ascii="TT1Fo00" w:hAnsi="TT1Fo00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sz w:val="20"/>
        </w:rPr>
      </w:pPr>
      <w:r>
        <w:rPr>
          <w:rFonts w:cs="TT1Fo00" w:ascii="TT1Fo00" w:hAnsi="TT1Fo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T1Fo00" w:hAnsi="TT1Fo00" w:cs="TT1Fo00"/>
          <w:i/>
          <w:i/>
          <w:sz w:val="20"/>
        </w:rPr>
      </w:pPr>
      <w:r>
        <w:rPr>
          <w:rFonts w:cs="TT1Fo00" w:ascii="TT1Fo00" w:hAnsi="TT1Fo00"/>
          <w:b/>
          <w:i/>
          <w:sz w:val="20"/>
        </w:rPr>
        <w:t>REFERENTE</w:t>
      </w:r>
      <w:r>
        <w:rPr>
          <w:rFonts w:cs="TT1Fo00" w:ascii="TT1Fo00" w:hAnsi="TT1Fo00"/>
          <w:i/>
          <w:sz w:val="20"/>
        </w:rPr>
        <w:t xml:space="preserve"> PER GRUPPO/CLASSE SCOLASTICA/ASSOCIAZIONE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i/>
          <w:i/>
          <w:sz w:val="20"/>
        </w:rPr>
      </w:pPr>
      <w:r>
        <w:rPr>
          <w:rFonts w:cs="TT1Fo00" w:ascii="TT1Fo00" w:hAnsi="TT1Fo00"/>
          <w:i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T1Fo00" w:ascii="TT1Fo00" w:hAnsi="TT1Fo00"/>
          <w:b/>
        </w:rPr>
        <w:t xml:space="preserve">COGNOME </w:t>
      </w:r>
      <w:r>
        <w:rPr>
          <w:rFonts w:cs="TT1Fo00" w:ascii="TT1Fo00" w:hAnsi="TT1Fo00"/>
        </w:rPr>
        <w:t xml:space="preserve">_________________________ </w:t>
      </w:r>
      <w:r>
        <w:rPr>
          <w:rFonts w:cs="TT1Fo00" w:ascii="TT1Fo00" w:hAnsi="TT1Fo00"/>
          <w:b/>
        </w:rPr>
        <w:t>NOME</w:t>
      </w:r>
      <w:r>
        <w:rPr>
          <w:rFonts w:cs="TT1Fo00" w:ascii="TT1Fo00" w:hAnsi="TT1Fo00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sz w:val="20"/>
        </w:rPr>
      </w:pPr>
      <w:r>
        <w:rPr>
          <w:rFonts w:cs="TT1Fo00" w:ascii="TT1Fo00" w:hAnsi="TT1Fo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sz w:val="20"/>
        </w:rPr>
      </w:pPr>
      <w:r>
        <w:rPr>
          <w:rFonts w:cs="TT1Fo00" w:ascii="TT1Fo00" w:hAnsi="TT1Fo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sz w:val="20"/>
        </w:rPr>
      </w:pPr>
      <w:r>
        <w:rPr>
          <w:rFonts w:cs="TT1Fo00" w:ascii="TT1Fo00" w:hAnsi="TT1Fo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  <w:b/>
        </w:rPr>
        <w:t>INDIRIZZO</w:t>
      </w:r>
      <w:r>
        <w:rPr>
          <w:rFonts w:cs="TT1Fo00" w:ascii="TT1Fo00" w:hAnsi="TT1Fo00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  <w:b/>
        </w:rPr>
        <w:t>CITTÀ</w:t>
      </w:r>
      <w:r>
        <w:rPr>
          <w:rFonts w:cs="TT1Fo00" w:ascii="TT1Fo00" w:hAnsi="TT1Fo00"/>
        </w:rPr>
        <w:t xml:space="preserve"> 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  <w:b/>
        </w:rPr>
        <w:t>tel/cel</w:t>
      </w:r>
      <w:r>
        <w:rPr>
          <w:rFonts w:cs="TT1Fo00" w:ascii="TT1Fo00" w:hAnsi="TT1Fo00"/>
        </w:rPr>
        <w:t xml:space="preserve"> </w:t>
        <w:softHyphen/>
        <w:softHyphen/>
        <w:softHyphen/>
        <w:softHyphen/>
        <w:softHyphen/>
        <w:softHyphen/>
        <w:softHyphen/>
        <w:t xml:space="preserve">__________________________________ </w:t>
      </w:r>
      <w:r>
        <w:rPr>
          <w:rFonts w:cs="TT1Fo00" w:ascii="TT1Fo00" w:hAnsi="TT1Fo00"/>
          <w:b/>
        </w:rPr>
        <w:t>@</w:t>
      </w:r>
      <w:r>
        <w:rPr>
          <w:rFonts w:cs="TT1Fo00" w:ascii="TT1Fo00" w:hAnsi="TT1Fo00"/>
        </w:rPr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  <w:b/>
        </w:rPr>
        <w:t>TITOLO:</w:t>
      </w:r>
      <w:r>
        <w:rPr>
          <w:rFonts w:cs="TT1Fo00" w:ascii="TT1Fo00" w:hAnsi="TT1Fo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sz w:val="18"/>
          <w:szCs w:val="18"/>
        </w:rPr>
      </w:pPr>
      <w:r>
        <w:rPr>
          <w:rFonts w:cs="TT24o00" w:ascii="TT24o00" w:hAnsi="TT24o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24o00" w:ascii="TT24o00" w:hAnsi="TT24o00"/>
          <w:i/>
          <w:sz w:val="18"/>
          <w:szCs w:val="18"/>
        </w:rPr>
        <w:t>Con la firma apposta in calce al presente documento il/la sottoscritto/a certifica che il messaggio audiovisivo suddetto è stato realizzato nel periodo 01/01/2013 – 12/05/20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24o00" w:ascii="TT24o00" w:hAnsi="TT24o00"/>
          <w:i/>
          <w:sz w:val="18"/>
          <w:szCs w:val="18"/>
        </w:rPr>
        <w:t>Il/la sottoscritto/a cede tutti i diritti di utilizzo dello spot all’Associazione La Tenda - Centro di Solidarietà ONLUS - che si impegna ad utilizzare ciascuna opera solo per gli scopi inerenti al presente concorso.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i/>
          <w:i/>
          <w:sz w:val="18"/>
          <w:szCs w:val="18"/>
        </w:rPr>
      </w:pPr>
      <w:r>
        <w:rPr>
          <w:rFonts w:cs="TT24o00" w:ascii="TT24o00" w:hAnsi="TT24o00"/>
          <w:i/>
          <w:sz w:val="18"/>
          <w:szCs w:val="18"/>
        </w:rPr>
        <w:t>Il/la sottoscritto/a autorizza, altresì, ai sensi e per gli effetti degli artt. 13 e 23 del D.LGS n.196/2003, con la sottoscrizione del presente modulo il proprio consenso al trattamento dei dati personali.</w:t>
      </w:r>
    </w:p>
    <w:p>
      <w:pPr>
        <w:pStyle w:val="Normal"/>
        <w:widowControl w:val="false"/>
        <w:autoSpaceDE w:val="false"/>
        <w:jc w:val="both"/>
        <w:rPr>
          <w:rFonts w:ascii="TT24o00" w:hAnsi="TT24o00" w:cs="TT24o00"/>
          <w:i/>
          <w:i/>
          <w:sz w:val="18"/>
          <w:szCs w:val="18"/>
        </w:rPr>
      </w:pPr>
      <w:r>
        <w:rPr>
          <w:rFonts w:cs="TT24o00" w:ascii="TT24o00" w:hAnsi="TT24o00"/>
          <w:i/>
          <w:sz w:val="18"/>
          <w:szCs w:val="18"/>
        </w:rPr>
        <w:t>Dichiara di essere proprietario/a di tutti i diritti legati alla produzione audio-visiva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i/>
          <w:i/>
          <w:sz w:val="18"/>
          <w:szCs w:val="18"/>
        </w:rPr>
      </w:pPr>
      <w:r>
        <w:rPr>
          <w:rFonts w:cs="TT1Fo00" w:ascii="TT1Fo00" w:hAnsi="TT1Fo00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i/>
          <w:i/>
        </w:rPr>
      </w:pPr>
      <w:r>
        <w:rPr>
          <w:rFonts w:cs="TT1Fo00" w:ascii="TT1Fo00" w:hAnsi="TT1Fo00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 xml:space="preserve">Data…………………… </w:t>
        <w:tab/>
        <w:tab/>
        <w:tab/>
        <w:tab/>
        <w:t>Firma 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1Fo00" w:ascii="TT1Fo00" w:hAnsi="TT1Fo00"/>
          <w:b/>
          <w:sz w:val="34"/>
          <w:u w:val="single"/>
        </w:rPr>
        <w:t>AUTORIZZAZIONE PER I MINORENNI</w:t>
      </w:r>
      <w:r>
        <w:rPr>
          <w:rFonts w:cs="TT1Fo00" w:ascii="TT1Fo00" w:hAnsi="TT1Fo00"/>
          <w:b/>
          <w:sz w:val="3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sz w:val="34"/>
        </w:rPr>
      </w:pPr>
      <w:r>
        <w:rPr>
          <w:rFonts w:cs="TT1Fo00" w:ascii="TT1Fo00" w:hAnsi="TT1Fo00"/>
          <w:b/>
          <w:sz w:val="3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1Fo00" w:ascii="TT1Fo00" w:hAnsi="TT1Fo00"/>
          <w:b/>
          <w:i/>
        </w:rPr>
        <w:t>CONCORSO “ UNO SPOT PER…4 “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i/>
          <w:i/>
        </w:rPr>
      </w:pPr>
      <w:r>
        <w:rPr>
          <w:rFonts w:cs="TT1Fo00" w:ascii="TT1Fo00" w:hAnsi="TT1Fo00"/>
          <w:b/>
          <w:i/>
        </w:rPr>
        <w:t>PER IL MIGLIOR MESSAGGIO AUDIOVISIVO DI COMUNICAZIONE SOCIALE</w:t>
      </w:r>
    </w:p>
    <w:p>
      <w:pPr>
        <w:pStyle w:val="Normal"/>
        <w:widowControl w:val="false"/>
        <w:autoSpaceDE w:val="false"/>
        <w:jc w:val="center"/>
        <w:rPr>
          <w:rFonts w:ascii="TT1Fo00" w:hAnsi="TT1Fo00" w:cs="TT1Fo00"/>
          <w:b/>
          <w:b/>
          <w:i/>
          <w:i/>
        </w:rPr>
      </w:pPr>
      <w:r>
        <w:rPr>
          <w:rFonts w:cs="TT1Fo00" w:ascii="TT1Fo00" w:hAnsi="TT1Fo00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u w:val="single"/>
        </w:rPr>
      </w:pPr>
      <w:r>
        <w:rPr>
          <w:rFonts w:cs="TT1Fo00" w:ascii="TT1Fo00" w:hAnsi="TT1Fo00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  <w:b/>
          <w:b/>
          <w:u w:val="single"/>
        </w:rPr>
      </w:pPr>
      <w:r>
        <w:rPr>
          <w:rFonts w:cs="TT1Fo00" w:ascii="TT1Fo00" w:hAnsi="TT1Fo00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 xml:space="preserve">Io sottoscritto/a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  <w:b/>
        </w:rPr>
        <w:t>COGNOME</w:t>
      </w:r>
      <w:r>
        <w:rPr>
          <w:rFonts w:cs="TT1Fo00" w:ascii="TT1Fo00" w:hAnsi="TT1Fo00"/>
        </w:rPr>
        <w:t xml:space="preserve"> ______________________________ </w:t>
      </w:r>
      <w:r>
        <w:rPr>
          <w:rFonts w:cs="TT1Fo00" w:ascii="TT1Fo00" w:hAnsi="TT1Fo00"/>
          <w:b/>
        </w:rPr>
        <w:t>NOME</w:t>
      </w:r>
      <w:r>
        <w:rPr>
          <w:rFonts w:cs="TT1Fo00" w:ascii="TT1Fo00" w:hAnsi="TT1Fo00"/>
        </w:rPr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T1Fo00" w:ascii="TT1Fo00" w:hAnsi="TT1Fo00"/>
        </w:rPr>
        <w:t xml:space="preserve">madre/padre del minore 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T1Fo00" w:ascii="TT1Fo00" w:hAnsi="TT1Fo00"/>
        </w:rPr>
        <w:t>nato il ______/_______/_________           a 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 xml:space="preserve">residente a  ______________________________  alla Via 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 xml:space="preserve">n. _______ cap: ___________  recapito tel/cell: 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T1Fo00" w:ascii="TT1Fo00" w:hAnsi="TT1Fo00"/>
        </w:rPr>
        <w:t>recapito di uno dei genitori tel/cel  _______________________________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 xml:space="preserve">presa attenta visione del Regolamento, autorizzo il minore COGNOME _________________________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 xml:space="preserve">NOME ____________________________ a partecipare al concorso “UNO SPOT PER…4” proposto 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  <w:t>dal Centro La Tenda.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</w:rPr>
        <w:t>Data: ……………………</w:t>
        <w:tab/>
        <w:tab/>
        <w:tab/>
        <w:tab/>
        <w:t xml:space="preserve"> Firma ……………..…….………………………</w:t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>
          <w:rFonts w:ascii="TT1Fo00" w:hAnsi="TT1Fo00" w:cs="TT1Fo00"/>
        </w:rPr>
      </w:pPr>
      <w:r>
        <w:rPr>
          <w:rFonts w:cs="TT1Fo00" w:ascii="TT1Fo00" w:hAnsi="TT1Fo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1Fo00" w:ascii="TT1Fo00" w:hAnsi="TT1Fo00"/>
          <w:i/>
        </w:rPr>
        <w:t>ALLA PRESENTE AUTORIZZAZIONE SI ALLEGA COPIA DI VALIDO DOCUMENTO DI IDENTITA’ DEL GENITORE CHE HA SOTTOSCRITTO LA PRESENTE AUTORIZZAZION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Co00">
    <w:charset w:val="00"/>
    <w:family w:val="swiss"/>
    <w:pitch w:val="default"/>
  </w:font>
  <w:font w:name="TT1Do00">
    <w:charset w:val="00"/>
    <w:family w:val="swiss"/>
    <w:pitch w:val="default"/>
  </w:font>
  <w:font w:name="TT1Fo00">
    <w:charset w:val="00"/>
    <w:family w:val="roman"/>
    <w:pitch w:val="default"/>
  </w:font>
  <w:font w:name="TT1Eo00">
    <w:charset w:val="00"/>
    <w:family w:val="roman"/>
    <w:pitch w:val="default"/>
  </w:font>
  <w:font w:name="TT22o00">
    <w:charset w:val="00"/>
    <w:family w:val="swiss"/>
    <w:pitch w:val="default"/>
  </w:font>
  <w:font w:name="TT23o00">
    <w:charset w:val="00"/>
    <w:family w:val="swiss"/>
    <w:pitch w:val="default"/>
  </w:font>
  <w:font w:name="TT24o00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704850" cy="380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85775" cy="4178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04875" cy="3708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77545" cy="4667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074420" cy="3619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85775" cy="4445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23240" cy="4749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85165" cy="3257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914900</wp:posOffset>
          </wp:positionH>
          <wp:positionV relativeFrom="paragraph">
            <wp:posOffset>98425</wp:posOffset>
          </wp:positionV>
          <wp:extent cx="1527810" cy="280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57225" cy="5194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2854960" cy="46291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INFO5</dc:creator>
  <dc:description/>
  <cp:keywords/>
  <dc:language>en-US</dc:language>
  <cp:lastModifiedBy>utente</cp:lastModifiedBy>
  <cp:lastPrinted>2014-03-01T11:38:00Z</cp:lastPrinted>
  <dcterms:modified xsi:type="dcterms:W3CDTF">2014-04-16T15:48:00Z</dcterms:modified>
  <cp:revision>32</cp:revision>
  <dc:subject/>
  <dc:title>BANDO DI CONCORSO</dc:title>
</cp:coreProperties>
</file>