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ITAZIONE PRINCIPA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NETTO DEL 5% DELLA RIVALUT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5220"/>
        <w:gridCol w:w="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dita catasta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r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€ 350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€ 350,01 a € 750,00 (compres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tre € 750,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La gran parte delle abitazioni principali con rendite superiori, per il meccanismo di calcolo della TASI, avranno un importo inferiore rispetto all’IMU 20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360"/>
        <w:gridCol w:w="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razione per tutti di € 30,00 per ogni figlio con massimo 26 anni senza limiti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condizione che risiedano anagraficamente nella stessa abitazion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milazione alle abitazioni principali di unità immobiliare concessa dal proprietario o titolare di diritto reale di godimento in uso gratuito a parenti ed affini entro il 1° grado, a condizione che rispettino degli specifici requisit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ono sempre assimiliate ad abitazione principale le unità immobiliari realizzate in ottemperanza alla legge 8 febbraio 2001, n.21: “Misure per ridurre il disagio abitativo ed interventi per aumentare l’offerta di alloggi in locazione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 ABITAZIO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quanto riguarda le altre abitazioni alla scadenza del 16 giugno 2014 dovrà essere versato il 50% dell’importo pagato per l’IMU del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oltre, </w:t>
      </w:r>
      <w:r>
        <w:rPr>
          <w:rFonts w:cs="Arial" w:ascii="Arial" w:hAnsi="Arial"/>
          <w:b/>
        </w:rPr>
        <w:t>ad oggi</w:t>
      </w:r>
      <w:r>
        <w:rPr>
          <w:rFonts w:cs="Arial" w:ascii="Arial" w:hAnsi="Arial"/>
        </w:rPr>
        <w:t xml:space="preserve">, ponendo pari a zero la TASI per le altre abitazioni si ottiene l’effetto che un inquilino/locatore non essendo proprietario </w:t>
      </w:r>
      <w:r>
        <w:rPr>
          <w:rFonts w:cs="Arial" w:ascii="Arial" w:hAnsi="Arial"/>
          <w:b/>
        </w:rPr>
        <w:t>il 16 giugno</w:t>
      </w:r>
      <w:r>
        <w:rPr>
          <w:rFonts w:cs="Arial" w:ascii="Arial" w:hAnsi="Arial"/>
        </w:rPr>
        <w:t xml:space="preserve"> non dovrà pagare alcuna tassa in quanto la stessa è assorbita dall’I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53:00Z</dcterms:created>
  <dc:creator>Comune</dc:creator>
  <dc:description/>
  <cp:keywords/>
  <dc:language>en-US</dc:language>
  <cp:lastModifiedBy>Comune</cp:lastModifiedBy>
  <cp:lastPrinted>2014-05-23T12:13:00Z</cp:lastPrinted>
  <dcterms:modified xsi:type="dcterms:W3CDTF">2014-05-23T10:22:00Z</dcterms:modified>
  <cp:revision>4</cp:revision>
  <dc:subject/>
  <dc:title>Rendita catastale</dc:title>
</cp:coreProperties>
</file>