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llegato A- MANIFESTAZIONE D’INTERESSE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TO PUBBLICO A MANIFESTARE INTERESSE PER LA GESTIONE DI SERVIZI  A FINALITA’ SOCIALE  IN FAVORE DI MINORI (</w:t>
            </w:r>
            <w:r>
              <w:rPr>
                <w:b/>
                <w:sz w:val="20"/>
                <w:szCs w:val="20"/>
              </w:rPr>
              <w:t>Comunità di accoglienza per gestanti, madri e bambini</w:t>
            </w:r>
            <w:r>
              <w:rPr/>
              <w:t xml:space="preserve"> ) – </w:t>
            </w:r>
            <w:r>
              <w:rPr>
                <w:b/>
                <w:sz w:val="20"/>
                <w:szCs w:val="20"/>
              </w:rPr>
              <w:t>Det. Dir.le n.929/15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Al Sig. Sindaco del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Comune di Saler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……………………………………………………… 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  …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l seguente Organismo  ………………………………………………………………………………………………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 sede legale in …………………………,…………………………………………………prov.  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P …………..via e n. civ. …………………………..………………………………………………………………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 ………………………..  fax ………………………..  cellulare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to web……………………………………………………e.mail……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le soggetto proponente la presente manifestazione di interesse, consapevole della responsabilità penale cui può andare incontro in caso di dichiarazioni mendaci, ai sensi e per gli effetti dell’art. 76 del D.P.R. 28 dicembre 2000, n. 445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proprio interesse  a gestire una </w:t>
      </w:r>
      <w:r>
        <w:rPr>
          <w:sz w:val="20"/>
          <w:szCs w:val="20"/>
        </w:rPr>
        <w:t>Comunità di accoglienza per gestanti, madri e bambini</w:t>
      </w:r>
      <w:r>
        <w:rPr/>
        <w:t xml:space="preserve"> </w:t>
      </w:r>
      <w:r>
        <w:rPr>
          <w:bCs/>
          <w:sz w:val="20"/>
          <w:szCs w:val="20"/>
        </w:rPr>
        <w:t>da realizzarsi presso l’ immobile</w:t>
      </w:r>
      <w:r>
        <w:rPr>
          <w:sz w:val="20"/>
          <w:szCs w:val="20"/>
        </w:rPr>
        <w:t xml:space="preserve"> sequestrato e confiscato  alla criminalità organizzata  con sede in via  F.Spirito – loc. S.Nicola, assumendo a propria cura e spese le opere di ristrutturazione, adeguamento funzionale e arredo dell’immobil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informato, ai sensi e per gli effetti di cui all’articolo 13 del decreto legislativo n. 196/03, che i dati personali raccolti nel presente modulo e nella documentazione allegata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, in merito al trattamento dei dati personali esprime il consenso al trattamento degli stessi nel rispetto delle finalità e modalità di cui alla legge 196/2003 e successive modificazion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 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opia del documento d’identità  del dichiarante  in corso di validità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rriculum dell’Organismo  che evidenzi le esperienze  maturate nella gestione di servizi residenziali in favore di fasce deboli della popolazione e la conoscenza del territorio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tuto  e atto costitutiv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uogo e data, ………………………………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Timbro e firma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2:00Z</dcterms:created>
  <dc:creator>Comune</dc:creator>
  <dc:description/>
  <dc:language>en-US</dc:language>
  <cp:lastModifiedBy>Fiore Anna</cp:lastModifiedBy>
  <dcterms:modified xsi:type="dcterms:W3CDTF">2015-05-06T09:22:00Z</dcterms:modified>
  <cp:revision>2</cp:revision>
  <dc:subject/>
  <dc:title>Allegato A- MANIFESTAZIONE D’INTERESSE</dc:title>
</cp:coreProperties>
</file>